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26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Эгамбердиева Орифжона Турсунбаевича, * года рождения, уроженца Кыргызстана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гамбердиев О.Т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5.2024 года, в размере 500 рублей, чем совершил 1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гамбердиев О.Т., извещенный о времени и месте рассмотрения дела, не явился. Эгамбердиев О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Эгамбердиева О.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Эгамбердиева О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5.2024 г., которым Эгамбердиеву О.Т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гамбердиева О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Эгамбердиева Орифжона Турсунб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Эгамбердиеву О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625201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